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委     託     書</w:t>
      </w:r>
    </w:p>
    <w:p>
      <w:pPr>
        <w:pStyle w:val="Normal"/>
        <w:spacing w:before="180" w:after="0"/>
        <w:ind w:firstLine="64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為台灣康氏宗親總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獎助學金之受獎生，因無法親自前往親領。故委託「親屬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代為領取，若因此產生糾紛，概由本人自行負責。特立此委託書為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台灣康氏宗親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委託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身份證影本，並現場出示身分證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28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8:00Z</dcterms:created>
  <dc:creator>jeanlin</dc:creator>
  <dc:description/>
  <dc:language>en-US</dc:language>
  <cp:lastModifiedBy>User</cp:lastModifiedBy>
  <dcterms:modified xsi:type="dcterms:W3CDTF">2018-12-05T02:58:00Z</dcterms:modified>
  <cp:revision>2</cp:revision>
  <dc:subject/>
  <dc:title>委     託     書</dc:title>
</cp:coreProperties>
</file>